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08"/>
        <w:jc w:val="both"/>
        <w:rPr/>
      </w:pPr>
      <w:r>
        <w:rPr/>
      </w:r>
    </w:p>
    <w:p>
      <w:pPr>
        <w:pStyle w:val="NormalWeb"/>
        <w:ind w:firstLine="708"/>
        <w:jc w:val="center"/>
        <w:rPr>
          <w:b/>
          <w:b/>
        </w:rPr>
      </w:pPr>
      <w:r>
        <w:rPr>
          <w:b/>
        </w:rPr>
        <w:t>OKULUN TARİHÇESİ</w:t>
      </w:r>
    </w:p>
    <w:p>
      <w:pPr>
        <w:pStyle w:val="NormalWeb"/>
        <w:ind w:firstLine="708"/>
        <w:jc w:val="both"/>
        <w:rPr/>
      </w:pPr>
      <w:r>
        <w:rPr/>
        <w:t xml:space="preserve">Okulumuz Eskişehir Yardım Sevenler Derneğinin % 100 eğitime katkı kampanyaları çerçevesinde Eski Reşat Benli İlköğretim Okulunun onarılıp otistik çocukların yararlanabileceği şekilde hazırlanmasıyla YARDIM SEVENLER DERNEĞİ OTİSTİK ÇOCUKLAR EĞİTİM MERKEZİ adı altında MEB Özel Eğitim Rehberlik Danışma Genel Müdürlüğü’nün 21/07/2008 tarih ve B.08.0.ÖRG.0.20.01.05.420/2975 sayılı olurları ve Eskişehir İl Milli Eğitim Müdürlüğü’nün  31/07/2008 tarihinde B.08.4.MEM.4.26.00.02.420/18936 sayılı açılış onayıyla 20/10/2008 tarihinden itibaren eğitim öğretime başlamış olup açılış töreni 27/10/2008  tarihinde yapılmıştır. </w:t>
      </w:r>
    </w:p>
    <w:p>
      <w:pPr>
        <w:pStyle w:val="NormalWeb"/>
        <w:ind w:firstLine="708"/>
        <w:rPr/>
      </w:pPr>
      <w:r>
        <w:rPr/>
        <w:t>Okulumuzda idari odaların dışında öğretmenler odası, rehberlik servisi, derslerin yapıldığı faal 10 sınıfın haricinde resim ve müzik atölyeleri, uygulama mutfağı, salon ve yatak odası, erk odası, çok amaçlı salon, toplantı salonu, revir, Yardım Sevenler Derneği Odası, hizmetli odası bulunmaktadır.</w:t>
        <w:br/>
        <w:br/>
        <w:t xml:space="preserve">            Okulumuzda branş öğretmeni olarak Rehber Öğretmen,Görsel Sanatlar Öğretmeni, Beden Eğitimi Öğretmeni, Müzik Öğretmeni, bir hemşire, 2 hizmetli, 5 servis görevlisi çalışmaktadır.</w:t>
        <w:br/>
        <w:br/>
        <w:t xml:space="preserve">           Öğrencilerimiz okula ücretsiz olarak devlet tarafından taşınmaktadır. Öğle yemekleri de ücretsiz olarak Eskişehir Büyükşehir Belediyesi Aşevinden karşılanmaktadır.</w:t>
      </w:r>
    </w:p>
    <w:p>
      <w:pPr>
        <w:pStyle w:val="NormalWeb"/>
        <w:ind w:firstLine="708"/>
        <w:jc w:val="both"/>
        <w:rPr/>
      </w:pPr>
      <w:r>
        <w:rPr/>
        <w:t xml:space="preserve">Okulumuzda 40 adet öğrenci eğitim öğretim görmektedir. Öğrenci kapasitemiz dolu olduğundan, okulumuza yönlendirilen öğrenciler aday kayıt sırasına göre sıraya alınıp,boş kontenjan olduğunda sıradan öğrenci alımı yapılmaktadır.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pBdr>
        <w:bottom w:val="single" w:sz="12" w:space="0" w:color="C22E3C"/>
      </w:pBdr>
      <w:outlineLvl w:val="0"/>
    </w:pPr>
    <w:rPr>
      <w:rFonts w:ascii="Calibri" w:hAnsi="Calibri" w:cs="Calibri"/>
      <w:b/>
      <w:bCs/>
      <w:color w:val="C22E3C"/>
      <w:spacing w:val="15"/>
      <w:kern w:val="2"/>
      <w:sz w:val="36"/>
      <w:szCs w:val="36"/>
    </w:rPr>
  </w:style>
  <w:style w:type="paragraph" w:styleId="Heading2">
    <w:name w:val="Heading 2"/>
    <w:basedOn w:val="Normal"/>
    <w:next w:val="TextBody"/>
    <w:qFormat/>
    <w:pPr>
      <w:numPr>
        <w:ilvl w:val="1"/>
        <w:numId w:val="1"/>
      </w:numPr>
      <w:pBdr>
        <w:bottom w:val="single" w:sz="12" w:space="0" w:color="4E98B3"/>
      </w:pBdr>
      <w:spacing w:before="280" w:after="280"/>
      <w:outlineLvl w:val="1"/>
    </w:pPr>
    <w:rPr>
      <w:rFonts w:ascii="Arial" w:hAnsi="Arial" w:cs="Arial"/>
      <w:b/>
      <w:bCs/>
      <w:color w:val="4E98B3"/>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5:39:00Z</dcterms:created>
  <dc:creator>OÇEM</dc:creator>
  <dc:description/>
  <cp:keywords/>
  <dc:language>en-US</dc:language>
  <cp:lastModifiedBy>Asuman ÖZKAN UÇKAÇ</cp:lastModifiedBy>
  <dcterms:modified xsi:type="dcterms:W3CDTF">2015-11-13T14:42:00Z</dcterms:modified>
  <cp:revision>8</cp:revision>
  <dc:subject/>
  <dc:title/>
</cp:coreProperties>
</file>